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Институт дополнительного профессионального образования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ИНН 0323372302</w:t>
        <w:tab/>
        <w:tab/>
        <w:tab/>
        <w:tab/>
        <w:tab/>
        <w:tab/>
        <w:tab/>
        <w:tab/>
        <w:t xml:space="preserve">ОГРН </w:t>
      </w:r>
      <w:r>
        <w:rPr>
          <w:rFonts w:cs="Times New Roman" w:ascii="Times New Roman" w:hAnsi="Times New Roman"/>
          <w:i/>
          <w:color w:val="000000"/>
          <w:shd w:fill="FFFFFF" w:val="clear"/>
        </w:rPr>
        <w:t>113032701928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670047, Республика Бурятия, г.Улан-Удэ, ул. Ткацкая, 18/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iCs/>
        </w:rPr>
        <w:t>тел</w:t>
      </w:r>
      <w:r>
        <w:rPr>
          <w:rFonts w:cs="Times New Roman" w:ascii="Times New Roman" w:hAnsi="Times New Roman"/>
          <w:i/>
          <w:iCs/>
          <w:lang w:val="en-US"/>
        </w:rPr>
        <w:t xml:space="preserve">. +7 </w:t>
      </w:r>
      <w:r>
        <w:rPr>
          <w:rFonts w:cs="Times New Roman" w:ascii="Times New Roman" w:hAnsi="Times New Roman"/>
          <w:i/>
          <w:lang w:val="en-US"/>
        </w:rPr>
        <w:t>(914) 843-88-99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lang w:val="en-US"/>
        </w:rPr>
      </w:pPr>
      <w:r>
        <w:rPr>
          <w:rFonts w:cs="Times New Roman" w:ascii="Times New Roman" w:hAnsi="Times New Roman"/>
          <w:i/>
          <w:lang w:val="en-US"/>
        </w:rPr>
        <w:t>e-mail: e_malh@bk.ru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 А К Л Ю Ч Е Н И Е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независимой оценки качества образовательной деятельности организаций, осуществляющих образовательную деятельность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фере дошко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онтракту № 24 от 03.08.2017 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Основные положения 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hd w:fill="FFFFFF" w:val="clear"/>
        </w:rPr>
        <w:t xml:space="preserve">В настоящее время независимая оценка качества образования является одной из форм общественного контроля и осуществляется с целью информирования участников образовательных отношений (в первую очередь потребителей услуг) о качестве образования, которое обеспечивает образовательная организац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Федерального закона «Об образовании в Российской Федерации» от 29.12.2012 г. № 272-ФЗ, Федерального закона «О внесении изменений в отдельные законодательные акты Российской Федерации по вопросам проведения независимой оценки качества услуг организациями в сфере культуры, социального обслуживания, охраны здоровья и образования» от 21.07.2014 г. № 256-ФЗ Департаментом стратегии, анализа и прогноза Министерства образования и науки России разработаны Методические рекомендации по расчету показателей независимой оценки качества образовательной деятельности организаций, осуществляющих образовательную деятель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ом Министерства образования и науки Российской Федерации от 05.12.2014 г. № 1547 разработаны и утверждены показатели, характеризующие общие критерии независимой оценки качества образовательной деятельности организаций, осуществляющих образовательную деятельнос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а официальном сайте организации в сети Интернет сведений о педагогических работниках организ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необходимых условий для охраны и укрепления здоровья, организации питания обучающих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ловия для индивидуальной работы с обучающимися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дополнительных образовательных программ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возможности оказания обучающимся психолого-педагогической, медицинской и социальной помощи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ичие условий организации обучения и воспитания обучающихся с ограниченными возможностями здоровья и инвалидов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: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</w:r>
    </w:p>
    <w:p>
      <w:pPr>
        <w:pStyle w:val="Normal"/>
        <w:numPr>
          <w:ilvl w:val="1"/>
          <w:numId w:val="4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0"/>
          <w:szCs w:val="20"/>
        </w:rPr>
      </w:pPr>
      <w:r>
        <w:rPr/>
        <w:t>Согласно Федерального закона «Об образовании в Российской Федерации» от 29.12.2012 г. № 272-ФЗ</w:t>
      </w:r>
      <w:r>
        <w:rPr>
          <w:rStyle w:val="C0"/>
          <w:color w:val="000000"/>
          <w:shd w:fill="FFFFFF" w:val="clear"/>
        </w:rPr>
        <w:t xml:space="preserve"> в отношении дошкольных образовательных организаций осуществляется только оценка качества образовательной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ъект исследования</w:t>
      </w:r>
    </w:p>
    <w:p>
      <w:pPr>
        <w:pStyle w:val="Heading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ошкольные образовательные учреждения муниципального образования «Тарбагатайский район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едмет исследова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ачество образовательной деятельности дошкольных образовательных учреждений муниципального образования «Тарбагатайский район» на основе общедоступной информации в соответствии с общими критериями, установленными Федеральным законом «Об образовании в Российской Федерации» от 29.12.2012 г. № 27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независимой оценки качества образовательной деятельности организации, осуществляющей образовательную деятельность в сфере дошкольного образования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ходе проведенной независимой оценки качества образовательной деятельности дошкольных образовательных учреждений муниципального образования «Тарбагатайский район» были получены следующие результаты (таблица 1):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Таблица 1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Средние значения интегральных показателей,</w:t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характеризующих образовательную деятельность учреждений дошкольного образования,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О «Тарбагатайский район»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1701"/>
        <w:gridCol w:w="1273"/>
        <w:gridCol w:w="1244"/>
      </w:tblGrid>
      <w:tr>
        <w:trPr/>
        <w:tc>
          <w:tcPr>
            <w:tcW w:w="5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 показателей (в баллах)</w:t>
            </w:r>
          </w:p>
        </w:tc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клонение от среднего значения по РБ</w:t>
            </w:r>
          </w:p>
        </w:tc>
      </w:tr>
      <w:tr>
        <w:trPr/>
        <w:tc>
          <w:tcPr>
            <w:tcW w:w="5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 «Тарбагатайский район»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ублика Бурятия</w:t>
            </w:r>
          </w:p>
        </w:tc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открытости и доступности информации об организациях, осуществляющих образовательную 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3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нота и актуальность информации об организации, осуществляющей образовательную деятельность, размещенной на официальном сайте организации в сети «Интернет»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,6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а официальном сайте организации в сети Интернет сведений о педагогических работниках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5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9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взаимодействия с образовательной организацией по телефону, электронной почте, с помощью электронных сервисов, предоставляемых на официальном сайте организации в сети интернет, в том числе наличие возможности внесения предложений, направленных на улучшение работы организаци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1,8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упность сведений о ходе рассмотрения обращений, поступивших от заинтересованных граждан (по телефону, электронной почте, с помощью электронных сервисов, доступных на официальном сайте организа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0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комфортности условий, в которых осуществляется образовательная деятельность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84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1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ериально-техническое и информационное обеспечение организации оценивается по результатам анализа материалов самообследования или данных, представленных на сайте образовательной организации в сравнении со средним по городу (региону)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необходимых условий для охраны и укрепления здоровья, организации питания обучающих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8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овия для индивидуальной работы с обучающимис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13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дополнительных образовательных программ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2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развития творческих способностей и интересов обучающихся, включая их участие в конкурсах и олимпиадах (в том числе во всероссийских и международных), выставках, смотрах, физкультурных мероприятиях, спортивных мероприятиях, в том числе в официальных спортивных соревнованиях, и других массовых мероприятиях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3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0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возможности оказания обучающимся психолого-педагогической, медицинской и социальной помощи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18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личие условий организации обучения и воспитания обучающихся с ограниченными возможностями здоровья и инвал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68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1,1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йся доброжелательности, вежливости, компетентности работ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39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положительно оценивающих доброжелательность и вежливость работников организации от общего числа опрошенных получателей образовательных усл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2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омпетентностью работников организации, от общего числа опрошенных получателей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5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и, характеризующие общий критерий оценки качества образовательной деятельности организаций, осуществляющих образовательную деятельность, касающиеся удовлетворенности качеством образовательной деятельности организаций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1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5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6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материально-техническим обеспечением организации, от общего числа опрошенных получателей образовательных усл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9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61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4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удовлетворенных качеством предоставляемых образовательных услуг, от общего числа опрошенных получателей образовательных услуг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4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8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6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получателей образовательных услуг, которые готовы рекомендовать организацию родственникам и знакомым, от общего числа опрошенных получателей образовательных услу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86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0,77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тоговое значение интегрального показател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67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,0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+ 6,58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таблицы 1 видно, что по 4 показателям средние интегральные значения дошкольных образовательных учреждений муниципального образования «Тарбагатайский район» ниже среднереспубликанских интегральных значений. при этом итоговое значение интегрального показателя выше среднереспубликанског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водные положени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чет итогового значения интегрального показателя качества образовательной деятельности дошкольных образовательных учреждений муниципального образования «Тарбагатайский район» представляет собой сумму интегральных значений показателей по 4 группам, произведен по формуле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sSubSup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к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инт</m:t>
              </m:r>
            </m:sup>
          </m:sSubSup>
          <m:r>
            <w:rPr>
              <w:rFonts w:ascii="Cambria Math" w:hAnsi="Cambria Math"/>
            </w:rPr>
            <m:t xml:space="preserve">=</m:t>
          </m:r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1</m:t>
                      </m:r>
                    </m:sub>
                  </m:sSub>
                </m:sup>
              </m:sSubSup>
              <m:r>
                <w:rPr>
                  <w:rFonts w:ascii="Cambria Math" w:hAnsi="Cambria Math"/>
                </w:rPr>
                <m:t xml:space="preserve">+</m:t>
              </m:r>
            </m:e>
          </m:nary>
          <m:nary>
            <m:naryPr>
              <m:chr m:val="∑"/>
              <m:subHide m:val="1"/>
              <m:supHide m:val="1"/>
            </m:naryPr>
            <m:sub/>
            <m:sup/>
            <m:e>
              <m:sSubSup>
                <m:e>
                  <m:r>
                    <w:rPr>
                      <w:rFonts w:ascii="Cambria Math" w:hAnsi="Cambria Math"/>
                    </w:rPr>
                    <m:t xml:space="preserve">х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  <m:sup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ср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b>
                  </m:sSub>
                </m:sup>
              </m:sSubSup>
            </m:e>
          </m:nary>
        </m:oMath>
      </m:oMathPara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 составляет 93,67 бал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большие результаты итогового значения интегрального показателя качества образовательной деятельности в МО «Тарбагатайский район» отмечаются в МБДОУ Детский сад «Филиппок» (102,85 балла), МБДОУ Детский сад «Ласточка» (102,51 балл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ьшие показатели итогового значения интегрального показателя качества образовательной деятельности в МО «Тарбагатайский район» отмечаются в МБДОУ Детский сад «Солнышко» (86,46 балла), МБДОУ Детский сад «Росинка» (85,17 балла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еднее (нормированное по числу показателей) значение интегрального показателя дошкольных образовательных учреждений муниципального образования «Тарбагатайский район» рассчитано по формул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/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сринт</m:t>
            </m:r>
          </m:sup>
        </m:sSubSup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к</m:t>
                </m:r>
              </m:sub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инт</m:t>
                </m:r>
              </m:sup>
            </m:sSub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</m:oMath>
      <w:r>
        <w:rPr/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 составляет 5,85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метим, что усредненная величина качества предоставляемых услуг учреждениями дошкольного образования в Республике Бурятия составляет 5,44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показатель усредненной величины качества предоставляемых услуг дошкольными образовательными учреждениями муниципального образования «Тарбагатайский район» выше среднереспубликанского значения данного показателя на 0,41 бал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Тарбагатайский район» по результатам независимой оценки качества образовательной деятельности организаций, осуществляющих образовательную деятельность в сфере дошкольного образования, занимает 8 место по Республике Бурятия (из 25 районов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улучшения качества образовательной деятельности необходимо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работать и своевременно обновлять информацию на официальном сайте организац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одить работу по совершенствованию комфортности условий, в которых осуществляется образовательная деятельность (материально-техническое обеспечение, информационное обеспечение, условия для охраны и укрепления здоровья, условия для развития творческих способностей, внедрение дополнительных образовательных программ, создание условий для индивидуальной работы, оказания психолого-педагогической помощи, организации обучения для детей с ОВЗ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одить мероприятия, направленные на повышение удовлетворенности  получателями образовательных услуг  уровнем доброжелательности, вежливости и компетентности работник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оводить работу, направленную на повышение уровня общего удовлетворения качеством образовательной деятельности получателями образовательных услуг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иректор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ОО Консалтинговая группа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«Институт дополнительного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офессионального образования»</w:t>
        <w:tab/>
        <w:tab/>
        <w:tab/>
        <w:t>Малханова Е.В.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89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49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0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2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0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6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89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>
      <w:rFonts w:cs="Times New Roman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C0">
    <w:name w:val="c0"/>
    <w:basedOn w:val="Style13"/>
    <w:qFormat/>
    <w:rPr/>
  </w:style>
  <w:style w:type="character" w:styleId="5">
    <w:name w:val="Основной шрифт абзаца5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567"/>
      <w:jc w:val="both"/>
    </w:pPr>
    <w:rPr>
      <w:rFonts w:ascii="Times New Roman" w:hAnsi="Times New Roman" w:cs="Times New Roman"/>
      <w:sz w:val="28"/>
      <w:szCs w:val="20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04:13:00Z</dcterms:created>
  <dc:creator>Олег</dc:creator>
  <dc:description/>
  <cp:keywords/>
  <dc:language>en-US</dc:language>
  <cp:lastModifiedBy>Золто</cp:lastModifiedBy>
  <dcterms:modified xsi:type="dcterms:W3CDTF">2017-10-22T15:03:00Z</dcterms:modified>
  <cp:revision>10</cp:revision>
  <dc:subject/>
  <dc:title/>
</cp:coreProperties>
</file>